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9.2019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решением о бюджете н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9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6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9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9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,5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9.2019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9-09-02T04:53:00Z</dcterms:modified>
  <cp:revision>11</cp:revision>
  <dc:subject/>
  <dc:title>жжж</dc:title>
</cp:coreProperties>
</file>